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lang w:val="pl-PL"/>
        </w:rPr>
      </w:pPr>
      <w:r>
        <w:rPr>
          <w:rStyle w:val="Strong"/>
          <w:lang w:val="pl-PL"/>
        </w:rPr>
        <w:t>INFORMACJA DOT. RUCHU WIZOWEGO MIĘDZY POLSKĄ I UKRAINĄ</w:t>
      </w:r>
    </w:p>
    <w:p>
      <w:pPr>
        <w:pStyle w:val="Normal1"/>
        <w:rPr>
          <w:lang w:val="pl-PL"/>
        </w:rPr>
      </w:pPr>
      <w:r>
        <w:rPr>
          <w:lang w:val="pl-PL"/>
        </w:rPr>
        <w:br/>
      </w:r>
    </w:p>
    <w:p>
      <w:pPr>
        <w:pStyle w:val="Normal1"/>
        <w:rPr>
          <w:lang w:val="pl-PL"/>
        </w:rPr>
      </w:pPr>
      <w:r>
        <w:rPr>
          <w:lang w:val="pl-PL"/>
        </w:rPr>
        <w:t>I. Od 1 października 2003 roku obywatele Ukrainy, udający się do Polski zobowiązani są do uzyskania wizy w polskim konsulacie.</w:t>
        <w:br/>
        <w:br/>
        <w:t>II. Na terytorium Ukrainy wizy wydawać będą następujące polskie urzędy konsularne:</w:t>
      </w:r>
    </w:p>
    <w:p>
      <w:pPr>
        <w:pStyle w:val="Normal1"/>
        <w:rPr>
          <w:lang w:val="pl-PL"/>
        </w:rPr>
      </w:pPr>
      <w:r>
        <w:rPr>
          <w:lang w:val="pl-PL"/>
        </w:rPr>
        <w:t>Konsulat Generalny Rzeczpospolitej Polskiej w Kijowie</w:t>
        <w:br/>
        <w:t>Adres: 01030 Kijów, ul.Bohdana Chmielnickiego,60</w:t>
        <w:br/>
        <w:t>Tel. (044) 234 92 36, 234 66 78, Fax (044) 234 99 89</w:t>
        <w:br/>
        <w:t xml:space="preserve">e-mail: </w:t>
      </w:r>
      <w:hyperlink r:id="rId2">
        <w:r>
          <w:rPr>
            <w:rStyle w:val="InternetLink"/>
            <w:lang w:val="pl-PL"/>
          </w:rPr>
          <w:t>kgrp@svitonline.com</w:t>
        </w:r>
      </w:hyperlink>
    </w:p>
    <w:p>
      <w:pPr>
        <w:pStyle w:val="Normal1"/>
        <w:rPr>
          <w:lang w:val="pl-PL"/>
        </w:rPr>
      </w:pPr>
      <w:r>
        <w:rPr>
          <w:lang w:val="pl-PL"/>
        </w:rPr>
        <w:t>Konsulat Generalny Rzeczpospolitej Polskiej w Charkowie</w:t>
        <w:br/>
        <w:t>Adres: 61002 Charków, ul. Artioma, 16</w:t>
        <w:br/>
        <w:t>Tel. (057) 757 88 01, Fax (057) 757 88 04</w:t>
        <w:br/>
        <w:t xml:space="preserve">E-mail: </w:t>
      </w:r>
      <w:hyperlink r:id="rId3">
        <w:r>
          <w:rPr>
            <w:rStyle w:val="InternetLink"/>
            <w:lang w:val="pl-PL"/>
          </w:rPr>
          <w:t>kgrp@kgrp.kharkov.ua</w:t>
        </w:r>
      </w:hyperlink>
    </w:p>
    <w:p>
      <w:pPr>
        <w:pStyle w:val="Normal1"/>
        <w:rPr>
          <w:lang w:val="pl-PL"/>
        </w:rPr>
      </w:pPr>
      <w:r>
        <w:rPr>
          <w:lang w:val="pl-PL"/>
        </w:rPr>
        <w:t>Konsulat Generalny Rzeczpospolitej Polskiej we Lwowie</w:t>
        <w:br/>
        <w:t>Adres: 79011 Lwów, ul.Iwana Franko, 110</w:t>
        <w:br/>
        <w:t>Tel. (0322) 97 08 61, 97 08 63, 76 05 47, 97 08 62, 97 08 64</w:t>
        <w:br/>
        <w:t>Fax (0322) 76 09 74</w:t>
        <w:br/>
        <w:t xml:space="preserve">E-mail: </w:t>
      </w:r>
      <w:hyperlink r:id="rId4">
        <w:r>
          <w:rPr>
            <w:rStyle w:val="InternetLink"/>
            <w:lang w:val="pl-PL"/>
          </w:rPr>
          <w:t>konsulat@txnet.com</w:t>
        </w:r>
      </w:hyperlink>
    </w:p>
    <w:p>
      <w:pPr>
        <w:pStyle w:val="Normal1"/>
        <w:rPr/>
      </w:pPr>
      <w:r>
        <w:rPr>
          <w:lang w:val="pl-PL"/>
        </w:rPr>
        <w:t>Konsulat Generalny Rzeczpospolitej Polskiej w Łucku</w:t>
        <w:br/>
        <w:t>Adres: 43016 Łuck, ul.Katedralna, 7</w:t>
        <w:br/>
        <w:t>Tel. (0332) 77 06 10 do 12, Fax (0332) 77 06 15</w:t>
      </w:r>
    </w:p>
    <w:p>
      <w:pPr>
        <w:pStyle w:val="Normal1"/>
        <w:rPr>
          <w:lang w:val="pl-PL"/>
        </w:rPr>
      </w:pPr>
      <w:r>
        <w:rPr>
          <w:lang w:val="pl-PL"/>
        </w:rPr>
        <w:t>Konsulat Generalny Rzeczpospolitej Polskiej w Odessie</w:t>
        <w:br/>
        <w:t>Adres: 65062 Odessa, ul.Uspieńska, 2</w:t>
        <w:br/>
        <w:t>Tel. (048) 729 44 13, 729 39 36, Fax (048) 729 43 88</w:t>
      </w:r>
    </w:p>
    <w:p>
      <w:pPr>
        <w:pStyle w:val="Normal1"/>
        <w:rPr>
          <w:lang w:val="pl-PL"/>
        </w:rPr>
      </w:pPr>
      <w:r>
        <w:rPr>
          <w:lang w:val="pl-PL"/>
        </w:rPr>
        <w:t>III. Aby uzyskać wizę należy:</w:t>
        <w:br/>
        <w:t>- ustalić termin wizyty w konsulacie;</w:t>
        <w:br/>
        <w:t>- w wyznaczonym dniu zgłosić się do konsulatu z ważnym paszportem, prawidłowo wypełnionym wnioskiem wizowym i 1 fotografią. Wniosek wizowy powinien być wypełniony alfabetem łacińskim, pismem naśladującym druk lub na maszynie, bez skreśleń i poprawek, zgodnie z odpowiednimi wpisami zawartymi w dokumencie podróży. Kwestionariusze nieodpowiadające tym wymogom będą zwracane.</w:t>
      </w:r>
    </w:p>
    <w:p>
      <w:pPr>
        <w:pStyle w:val="Normal1"/>
        <w:rPr>
          <w:lang w:val="pl-PL"/>
        </w:rPr>
      </w:pPr>
      <w:r>
        <w:rPr>
          <w:lang w:val="pl-PL"/>
        </w:rPr>
        <w:t>IV. Obywatele Ukrainy otrzymują wizy bezpłatnie.</w:t>
      </w:r>
    </w:p>
    <w:p>
      <w:pPr>
        <w:pStyle w:val="Normal1"/>
        <w:rPr>
          <w:lang w:val="pl-PL"/>
        </w:rPr>
      </w:pPr>
      <w:r>
        <w:rPr>
          <w:lang w:val="pl-PL"/>
        </w:rPr>
        <w:t>V. Rodzaje polskich wiz pobytowych:</w:t>
        <w:br/>
        <w:t>- wiza krótkoterminowa: uprawnia do wjazdu i nieprzerwanego pobytu na terytorium Rzeczpospolitej Polskiej lub kilku pobytów następujących przez okres nieprzekraczający łącznie 3 miesięcy w okresie 6 miesięcy liczonych od dnia pierwszego wjazdu,</w:t>
        <w:br/>
        <w:t>- wiza długoterminowa: uprawnia do wjazdu i nieprzerwanego pobytu na terytorium Rzeczpospolitej Polskiej lub kilku pobytów następujących po sobie, trwających przez okres nieprzekraczający łącznie jednego roku w okresie ważności wizy.</w:t>
      </w:r>
    </w:p>
    <w:p>
      <w:pPr>
        <w:pStyle w:val="Normal1"/>
        <w:rPr>
          <w:lang w:val="pl-PL"/>
        </w:rPr>
      </w:pPr>
      <w:r>
        <w:rPr>
          <w:lang w:val="pl-PL"/>
        </w:rPr>
        <w:t>VI. Wizy tranzytowe</w:t>
        <w:br/>
        <w:t>Obywatele Ukrainy posiadający wizy lub prawo pobytu w państwach Schengen lub w Republice Czeskiej zwolnieni z obowiązku posiadania polskich wiz tranzytowych.</w:t>
      </w:r>
    </w:p>
    <w:p>
      <w:pPr>
        <w:pStyle w:val="Normal1"/>
        <w:rPr/>
      </w:pPr>
      <w:r>
        <w:rPr>
          <w:lang w:val="pl-PL"/>
        </w:rPr>
        <w:t>VII. Konieczność posiadania środków utrzymania.</w:t>
        <w:br/>
        <w:t>Cudzoziemiec wjeżdżający na terytorium Rzeczpospolitej Polskiej powinien okazać - na żądanie funkcjonariusza Straży Granicznej środki finansowe niezbędne do pokrycia kosztów wjazdu, przejazdu przez terytorium Polski, pobytu na nim i wyjazdu.</w:t>
        <w:br/>
        <w:t>Zamiast samych środków finansowych można również okazać dokumenty, umożliwiające uzyskanie takich środków oraz zezwolenie na wjazd do innego państwa lub na powrót do kraju pochodzenia, jeżeli takie zezwolenie jest wymagane.</w:t>
        <w:br/>
        <w:t>Posiadanie środków finansowych można potwierdzić okazując zaproszenia; które mogą wystawić: obywatel polski zamieszkały na terytorium Rzeczpospolitej Polskiej, cudzoziemiec przebywający w Polsce legalnie, od co najmniej 5 lat lub posiadający zezwolenie na osiedlenie się. Zaproszenie może wystawić także osoba prawna (firma, instytucja),mająca siedzibę na terytorium Pols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p@svitonline.com" TargetMode="External"/><Relationship Id="rId3" Type="http://schemas.openxmlformats.org/officeDocument/2006/relationships/hyperlink" Target="mailto:kgrp@kgrp.kharkov.ua" TargetMode="External"/><Relationship Id="rId4" Type="http://schemas.openxmlformats.org/officeDocument/2006/relationships/hyperlink" Target="mailto:konsulat@tx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05:00Z</dcterms:created>
  <dc:creator>user</dc:creator>
  <dc:description/>
  <dc:language>en-US</dc:language>
  <cp:lastModifiedBy>user</cp:lastModifiedBy>
  <dcterms:modified xsi:type="dcterms:W3CDTF">2003-09-22T08:09:00Z</dcterms:modified>
  <cp:revision>1</cp:revision>
  <dc:subject/>
  <dc:title>INFORMACJA DOT</dc:title>
</cp:coreProperties>
</file>